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136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8.2020 </w:t>
        <w:tab/>
        <w:tab/>
        <w:tab/>
        <w:tab/>
        <w:tab/>
        <w:t>Нетішин</w:t>
        <w:tab/>
        <w:tab/>
        <w:tab/>
        <w:tab/>
        <w:t>№ 325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09 квітня 2020 року № 154/2020 «Про платні послуги у комунальному некомерційному підприємстві Нетішинської міської ради «Спеціалізована медико-санітарна частина м.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статті 42 Закону України "Про місцеве самоврядування в Україні", з метою розгляду звернення комунального некомерційного підприємства Нетішинської міської ради «Спеціалізована медико-санітарна частина м.Нетішин», зареєстрованого у виконавчому комітеті Нетішинської міської ради 11 серпня 2020 року за № 25/3081-01-11/202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міської ради від 09 квітня              2020 року № 154/2020 «Про платні послуги у комунальному некомерційному підприємстві Нетішинської міської ради «Спеціалізована медико-санітарна частина м.Нетіши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 додатку 3 до рішення виконавчого комітету Нетішинської міської ради «Вартість платних послуг у комунальному некомерційному підприємстві Нетішинської міської ради «Спеціалізована медико-санітарна частина м.Нетішин» у розділі І «Клініко-діагностичні дослідження» у пункті «Імунологічні дослідження» код послуг 51 і 52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0"/>
        <w:gridCol w:w="959"/>
        <w:gridCol w:w="9"/>
        <w:gridCol w:w="986"/>
        <w:gridCol w:w="878"/>
        <w:gridCol w:w="1328"/>
      </w:tblGrid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(грн.)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Д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 (грн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(грн.)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sz w:val="28"/>
                <w:szCs w:val="28"/>
              </w:rPr>
              <w:t>І. Клініко-діагностичні дослідження</w:t>
            </w:r>
          </w:p>
        </w:tc>
      </w:tr>
      <w:tr>
        <w:trPr>
          <w:trHeight w:val="16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мунологічні дослідження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значення методом ІФА імуноглобуліна М COVID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Визначення методом ІФА імуноглобулін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COVID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 Визнати таким, що втратив чинність, пункт 1 рішення виконавчого комітету Нетішинської міської ради від 28 травня 2020 року № 227 /2020 «Про внесення змін до рішення виконавчого комітету Нетішинської міської ради від 09 квітня 2020 року № 154/2020 «Про платні послуги у комунальному некомерційному підприємстві Нетішинської міської ради «Спеціалізована медико-санітарна частина м. Нетішин»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User</dc:creator>
  <dc:description/>
  <cp:keywords/>
  <dc:language>en-US</dc:language>
  <cp:lastModifiedBy>Таня</cp:lastModifiedBy>
  <cp:lastPrinted>2020-08-13T15:22:00Z</cp:lastPrinted>
  <dcterms:modified xsi:type="dcterms:W3CDTF">2020-08-13T12:22:00Z</dcterms:modified>
  <cp:revision>9</cp:revision>
  <dc:subject/>
  <dc:title/>
</cp:coreProperties>
</file>